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ind w:firstLine="426"/>
        <w:rPr/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5 марта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14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классного ч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 и статьей 3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овет депутатов Талдом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никееву Михаилу Ивановичу, председателю Совета депутатов Талдомского городского округа, классный чин «Действительный муниципальный советник Московской области 2 класса» с 01.10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 Аникееву М.И. надбавку за классный чин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0,85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ab/>
        <w:t>3. Муниципальному казенному учреждению «Централизованная бухгалтерия Талдомского городского округа» руководствоваться настоящим реше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М.И. Ани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7:00Z</dcterms:created>
  <dc:creator>Иванова О.В.</dc:creator>
  <dc:description/>
  <cp:keywords/>
  <dc:language>en-US</dc:language>
  <cp:lastModifiedBy>1</cp:lastModifiedBy>
  <cp:lastPrinted>2021-03-29T15:25:00Z</cp:lastPrinted>
  <dcterms:modified xsi:type="dcterms:W3CDTF">2021-05-18T11:58:00Z</dcterms:modified>
  <cp:revision>3</cp:revision>
  <dc:subject/>
  <dc:title> </dc:title>
</cp:coreProperties>
</file>